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łącznik nr 2a – wzór zgody Osoby przyjmowanej na przetwarzanie danych osobow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ab/>
        <w:tab/>
        <w:tab/>
        <w:tab/>
        <w:tab/>
        <w:t>……………….., dnia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Dane osobow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Imi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zwisk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Adres email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elefon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Ja, niżej podpisana/y, dobrowolnie wyrażam zgodę na przetwarzanie moich danych osobowych </w:t>
        <w:br/>
        <w:t xml:space="preserve">i informacji podanych we wniosku o ubieganie się o funkcję Osoby przyjmowanej w programie mentoringowym (wymiany doświadczeń klinicznych) Asocjacji Interwencji Sercowo-Naczyniowych Polskiego Towarzystwa Kardiologicznego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(„Program”)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przez Polskie Towarzystwo Kardiologiczne („PTK”) z siedzibą w Warszawie (kod: 00-193), przy ulicy Stawki 3a lokal 1-2, w celu weryfikacji i wyłonienia uczestników Programu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. Wiem o przysługujących mi prawach i szczegółowych zasadach przetwarzania danych, które zostały opisane w regulaminie Progra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iCs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dp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7:00Z</dcterms:created>
  <dc:creator>Agnieszka Lenik</dc:creator>
  <dc:description/>
  <dc:language>en-US</dc:language>
  <cp:lastModifiedBy>Agnieszka Lenik</cp:lastModifiedBy>
  <dcterms:modified xsi:type="dcterms:W3CDTF">2024-12-13T10:07:00Z</dcterms:modified>
  <cp:revision>2</cp:revision>
  <dc:subject/>
  <dc:title/>
</cp:coreProperties>
</file>